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1735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5560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8pt" to="129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>Sè: 94 / BXD-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aps/>
                <w:sz w:val="24"/>
                <w:lang w:val="vi-VN"/>
              </w:rPr>
            </w:pPr>
            <w:r>
              <w:rPr>
                <w:sz w:val="24"/>
                <w:lang w:val="pt-BR"/>
              </w:rPr>
              <w:t>V/v h</w:t>
              <w:softHyphen/>
              <w:t>íng dÉn thùc hiÖn dù ¸n nhµ ë c«ng nh©n khu c«ng nghiÖp Nh¬n Tr¹ch 1, tØnh §ång Na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Cs w:val="28"/>
              </w:rPr>
              <w:t>§éc lËp - Tù do - H¹nh phóc</w:t>
            </w:r>
          </w:p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55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5.95pt" to="209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Hµ Néi,  ngµy 27 th¸ng 12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 w:before="120" w:after="0"/>
        <w:ind w:firstLine="720"/>
        <w:jc w:val="center"/>
        <w:rPr/>
      </w:pPr>
      <w:r>
        <w:rPr/>
        <w:t xml:space="preserve">KÝnh göi: Së X©y dùng tØnh §ång Nai </w:t>
      </w:r>
    </w:p>
    <w:p>
      <w:pPr>
        <w:pStyle w:val="Normal"/>
        <w:spacing w:lineRule="exact" w:line="360" w:before="120" w:after="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c«ng v¨n sè 2361/SXD-QLN&amp;TTB§S ngµy 07/12/2012 cña Së X©y dùng tØnh §ång Nai ®Ò nghÞ h</w:t>
        <w:softHyphen/>
        <w:t>íng dÉn thùc hiÖn dù ¸n nhµ ë cho c«ng nh©n khu c«ng nghiÖp Nh¬n Tr¹ch 1. Sau khi nghiªn cøu, Bé X©y dùng cã ý kiÕn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1. C«ng nh©n, lao ®éng t¹i c¸c khu c«ng nghiÖp hiÖn ®ang gÆp rÊt nhiÒu khã kh¨n vÒ chç ë. Ngoµi c¸c ®èi t</w:t>
        <w:softHyphen/>
        <w:t>îng ®éc th©n cã nhu cÇu thuª chç ë d¹ng tËp thÓ, sè hé gia ®×nh c«ng nh©n cã nhu cÇu mua, thuª mua nhµ ë ®Ó æn ®Þnh c«ng viÖc, cuéc sèng l©u dµi còng rÊt lín. V× vËy, ®Ó gi¶i quyÕt nhµ ë cho c«ng nh©n, lao ®éng t¹i c¸c khu c«ng nghiÖp cÇn cã c¶ nhµ ë ®Ó cho thuª còng nh</w:t>
        <w:softHyphen/>
        <w:t xml:space="preserve"> nhµ ë ®Ó b¸n vµ cho thuª mua. Theo quy ®Þnh t¹i §iÒu 37 NghÞ ®Þnh sè 71/2010/N§-CP ngµy 23/6/2010 cña ChÝnh phñ quy ®Þnh chi tiÕt vµ h</w:t>
        <w:softHyphen/>
        <w:t>íng dÉn thi hµnh LuËt Nhµ ë th× c«ng nh©n lµm viÖc t¹i c¸c khu c«ng nghiÖp lµ mét trong nh÷ng ®èi t</w:t>
        <w:softHyphen/>
        <w:t>îng ®</w:t>
        <w:softHyphen/>
        <w:t>îc mua, thuª, thuª mua nhµ ë x· héi.</w:t>
      </w:r>
    </w:p>
    <w:p>
      <w:pPr>
        <w:pStyle w:val="Normal"/>
        <w:spacing w:lineRule="exact" w:line="360"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2. Thùc hiÖn NghÞ quyÕt 18/NQ-CP ngµy 20/4/2009 cña ChÝnh phñ, Thñ t</w:t>
        <w:softHyphen/>
        <w:t>íng ChÝnh phñ còng ®· cã QuyÕt ®Þnh sè 66/2009/Q§-TTg ngµy 24/4/2009 ban hµnh mét sè c¬ chÕ, chÝnh s¸ch ph¸t triÓn nhµ ë cho c«ng nh©n, lao ®éng t¹i c¸c khu c«ng nghiÖp thuª vµ QuyÕt ®Þnh sè 67/2009/Q§-TTg ngµy 24/4/2009 ban hµnh mét sè c¬ chÕ, chÝnh s¸ch ph¸t triÓn nhµ ë cho ng</w:t>
        <w:softHyphen/>
        <w:t>êi thu nhËp thÊp t¹i khu vùc ®« thÞ</w:t>
      </w:r>
      <w:r>
        <w:rPr/>
        <w:t>. Trong ®ã, QuyÕt ®Þnh sè 67/2009/Q§-TTg khuyÕn khÝch c¸c thµnh phÇn kinh tÕ tham gia ®Çu t</w:t>
        <w:softHyphen/>
        <w:t xml:space="preserve"> x©y dùng nhµ ë ®Ó b¸n, cho thuª, cho thuª mua ®èi víi ng</w:t>
        <w:softHyphen/>
        <w:t>êi cã thu nhËp thÊp t¹i khu vùc ®« thÞ</w:t>
      </w:r>
      <w:r>
        <w:rPr>
          <w:szCs w:val="28"/>
          <w:lang w:val="pt-BR"/>
        </w:rPr>
        <w:t xml:space="preserve"> (bao gåm c¶ ®èi t</w:t>
        <w:softHyphen/>
        <w:t xml:space="preserve">îng cã thu nhËp thÊp lµ c«ng nh©n, lao ®éng t¹i c¸c khu c«ng nghiÖp). </w:t>
      </w:r>
    </w:p>
    <w:p>
      <w:pPr>
        <w:pStyle w:val="Normal"/>
        <w:spacing w:lineRule="exact" w:line="360"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3. Trªn c¬ së c¸c quy ®Þnh nªu trªn, Së X©y dùng tØnh §ång Nai cã thÓ ®Ò xuÊt </w:t>
      </w:r>
      <w:r>
        <w:rPr>
          <w:rFonts w:cs=".VnTimeH" w:ascii=".VnTimeH" w:hAnsi=".VnTimeH"/>
          <w:szCs w:val="28"/>
          <w:lang w:val="pt-BR"/>
        </w:rPr>
        <w:t>ñ</w:t>
      </w:r>
      <w:r>
        <w:rPr>
          <w:szCs w:val="28"/>
          <w:lang w:val="pt-BR"/>
        </w:rPr>
        <w:t>y ban nh©n d©n tØnh cho phÐp ®Çu t</w:t>
        <w:softHyphen/>
        <w:t xml:space="preserve"> x©y dùng nhµ ë gåm c¶ cho thuª vµ ®Ó b¸n, cho thuª mua (víi tû lÖ, c¬ cÊu hîp lý) khi thùc hiÖn dù ¸n nhµ ë cho c«ng nh©n khu c«ng nghiÖp Nh¬n Tr¹ch 1. Trong ®ã, nhµ ë ®Ó b¸n, cho thuª mua ®</w:t>
        <w:softHyphen/>
        <w:t>îc thùc hiÖn theo c¸c c¬ chÕ, chÝnh s¸ch t¹i QuyÕt ®Þnh sè 67/2009/Q§-TTg vµ c¸c quy ®Þnh liªn quan.</w:t>
      </w:r>
    </w:p>
    <w:p>
      <w:pPr>
        <w:pStyle w:val="Normal"/>
        <w:spacing w:lineRule="exact" w:line="360" w:before="120" w:after="120"/>
        <w:ind w:firstLine="720"/>
        <w:jc w:val="both"/>
        <w:rPr>
          <w:rFonts w:cs=".VnTime"/>
        </w:rPr>
      </w:pPr>
      <w:r>
        <w:rPr>
          <w:rFonts w:cs=".VnTime"/>
        </w:rPr>
        <w:t xml:space="preserve">Trªn ®©y lµ ý kiÕn cña Bé X©y dùng vÒ viÖc triÓn khai thùc hiÖn dù ¸n nhµ ë cho c«ng nh©n khu c«ng nghiÖp Nh¬n Tr¹ch 1, huyÖn Nh¬n Tr¹ch, tØnh §ång Nai. §Ò nghÞ Së X©y dùng tØnh §ång Nai c¨n cø, b¸o c¸o </w:t>
      </w:r>
      <w:r>
        <w:rPr>
          <w:rFonts w:cs=".VnTime" w:ascii=".VnTimeH" w:hAnsi=".VnTimeH"/>
        </w:rPr>
        <w:t>ñ</w:t>
      </w:r>
      <w:r>
        <w:rPr>
          <w:rFonts w:cs=".VnTime"/>
        </w:rPr>
        <w:t>y ban nh©n d©n tØnh chØ ®¹o, thùc hiÖn./.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45"/>
      </w:tblGrid>
      <w:tr>
        <w:trPr>
          <w:trHeight w:val="223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lang w:val="it-IT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Thø tr</w:t>
              <w:softHyphen/>
              <w:t>ëng NguyÔn TrÇn Nam (®Ó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</w:t>
              <w:softHyphen/>
              <w:t>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VT, QLN (2b)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5:00Z</dcterms:created>
  <dc:creator>user</dc:creator>
  <dc:description/>
  <cp:keywords/>
  <dc:language>en-US</dc:language>
  <cp:lastModifiedBy>Nhung - MOC</cp:lastModifiedBy>
  <cp:lastPrinted>2012-12-26T11:19:00Z</cp:lastPrinted>
  <dcterms:modified xsi:type="dcterms:W3CDTF">2013-01-03T07:45:00Z</dcterms:modified>
  <cp:revision>2</cp:revision>
  <dc:subject/>
  <dc:title>       bé x©y dùng</dc:title>
</cp:coreProperties>
</file>